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946140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Аппликация " Грибная полян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e701" stroked="t" o:allowincell="f" style="position:absolute;margin-left:0pt;margin-top:-67.55pt;width:468.15pt;height:67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Аппликация " Грибная поляна".</w:t>
                      </w:r>
                    </w:p>
                  </w:txbxContent>
                </v:textbox>
                <v:path textpathok="t"/>
                <v:textpath on="t" fitshape="t" string="Аппликация &quot; Грибная поляна&quot;." style="font-family:&quot;Georgi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drawing>
          <wp:inline distT="0" distB="0" distL="0" distR="0">
            <wp:extent cx="3933825" cy="266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85" w:hanging="0"/>
        <w:jc w:val="both"/>
        <w:rPr>
          <w:sz w:val="36"/>
          <w:szCs w:val="36"/>
        </w:rPr>
      </w:pPr>
      <w:r>
        <w:rPr>
          <w:b/>
          <w:sz w:val="44"/>
          <w:szCs w:val="44"/>
        </w:rPr>
        <w:t>Задача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Учить изображать грибы в технике аппликации: составлять из готовых элементов образы, контрастные по размеру. Разнообразить технику обрывной аппликации - наклеивать лесную поляну из кусочков рваной бумаги.</w:t>
      </w:r>
    </w:p>
    <w:p>
      <w:pPr>
        <w:pStyle w:val="Normal"/>
        <w:ind w:left="-108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Вызвать интерес к составлению аппликативной композиции «Грибная полянка». Развивать чувство формы, величины и композиции. Воспитывать любознательность, интерес к природе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ind w:left="-1080" w:right="-18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b/>
          <w:sz w:val="44"/>
          <w:szCs w:val="44"/>
        </w:rPr>
        <w:t xml:space="preserve">Предварительная работа. </w:t>
      </w:r>
      <w:r>
        <w:rPr>
          <w:sz w:val="36"/>
          <w:szCs w:val="36"/>
        </w:rPr>
        <w:t>Беседа о грибах. Рассматривание изображения грибов. Уточнение  представления о строении грибов (ножка и шляпка). Лепка грибов и составление коллективной композиции.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jc w:val="both"/>
        <w:rPr>
          <w:sz w:val="36"/>
          <w:szCs w:val="36"/>
        </w:rPr>
      </w:pPr>
      <w:r>
        <w:rPr>
          <w:b/>
          <w:sz w:val="44"/>
          <w:szCs w:val="44"/>
        </w:rPr>
        <w:t xml:space="preserve">Материалы, инструменты, оборудования. </w:t>
      </w:r>
      <w:r>
        <w:rPr>
          <w:sz w:val="36"/>
          <w:szCs w:val="36"/>
        </w:rPr>
        <w:t>Листы белой бумаги, готовые формы для наклеивания грибов - овальные ножки и полукруглые шляпки (по 2 комплекта элементов, контрастных по размеру), клей, клеевые кисточки, салфетки бумажные и матерчатые. Образцы для показа способа создания образов. Плакат «Грибная полянка» и «Осень».</w:t>
      </w:r>
    </w:p>
    <w:p>
      <w:pPr>
        <w:pStyle w:val="Normal"/>
        <w:ind w:left="-1080" w:right="-185" w:hanging="0"/>
        <w:jc w:val="both"/>
        <w:rPr>
          <w:sz w:val="36"/>
          <w:szCs w:val="36"/>
        </w:rPr>
      </w:pPr>
      <w:r>
        <w:rPr>
          <w:b/>
          <w:sz w:val="44"/>
          <w:szCs w:val="44"/>
        </w:rPr>
        <w:t>Ход занятий.</w:t>
      </w:r>
      <w:r>
        <w:rPr>
          <w:sz w:val="36"/>
          <w:szCs w:val="36"/>
        </w:rPr>
        <w:t xml:space="preserve"> На доске прикреплены плакаты ,,Грибная полянка’’ и ,, Осень’’. 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  <w:t>Читаю детям стихотворение</w:t>
      </w:r>
      <w:r>
        <w:rPr>
          <w:sz w:val="36"/>
          <w:szCs w:val="36"/>
          <w:lang w:val="en-US"/>
        </w:rPr>
        <w:t>: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Вот растут грибы на кочке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На полянке под кусточком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Эх, грибы мои, грибочки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sz w:val="36"/>
          <w:szCs w:val="36"/>
        </w:rPr>
        <w:t>Даже ежики вас топчут.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</w:t>
      </w:r>
      <w:r>
        <w:rPr>
          <w:sz w:val="36"/>
          <w:szCs w:val="36"/>
        </w:rPr>
        <w:t>Но ежи не виноваты</w:t>
      </w:r>
      <w:r>
        <w:rPr>
          <w:sz w:val="36"/>
          <w:szCs w:val="36"/>
          <w:lang w:val="en-US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едь они подслеповаты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ы, грибы, не стойте молч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ойте песенку вы громче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И тогда ежи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возможно</w:t>
      </w:r>
      <w:r>
        <w:rPr>
          <w:sz w:val="36"/>
          <w:szCs w:val="36"/>
          <w:lang w:val="en-US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Топать будут осторожно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казываю детям образцы аппликаций «Грибная полянка». Посмотрите, дети!!! Здесь изображена пара грибов, контрастных по размеру. Старший и младший братики. Большой и маленький. Сейчас мы с вами на своих листочках тоже вырастим грибы - боровички. Посмотрите, у вас на тарелочках лежат части грибов. Спрашиваю ребёнка: «Настя, покажи мне шляпку большого гриба». Настя показывает. Прошу детей показать мне шляпки большого боровичка. Дети показывают. Так теперь найдём шляпку маленького грибка. Дети показывают. Теперь дети приложим к шляпкам ножки. У большой шляпки - большая ножка, у маленькой - маленькая ножка. Теперь я вас научу, как сделать нам полянку.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Беру полоску зелёной бумаги. Смотрите, дети - длинная полосочка. Показываю детям, как я надрываю полоску с одной длинной стороны и приклеиваю ее к бумаге. Вот, дети, у меня получилась зелёная полянка. Теперь беру большую ножку, намазываю ее с одной стороны клеем и прикладываю к полянке. Прижимаю тряпочкой. Так же приклеиваю большую шляпку к ножке. Показываю. Большой братик у нас растёт. А вот здесь и маленький братик. Приклеиваю маленький гриб. Смотрите, дети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у меня готовая грибная полянка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Теперь, дети, мы будем делать свои полянки. Вы помните, как я вас учила? Сначала, наклеим полянку, потом разместим грибочки, приклеим их. И у нас получается много грибных полянок. 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Помогаю детям делать надрывы на зелёной полоске. Хвалю детей, которые сами делают надрывы, показываю, как приклеить разорвавшуюся полоску, как намазывать клеем краешек полоски. 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>Во время занятия предлагаю детям немного отвлечься от работы. Дети встают.   Давайте, дети, поиграем с вами в игру, чтобы отдохнули наши ручки, ножки, головка. Сейчас я вам буду показывать движения, и говорить слова, а вы повторяйте за мной.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Ножки, ножки, где вы были?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За грибами в лес ходили (топают ножками).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Что вы, ручки, работали?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Мы грибочки собирали (движение руками).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А вы, глазки, помогали?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Мы искали да смотрели (ручками показывают бинокли)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Все пенёчки оглядели (приседания)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Вот и Ванюшка с грибком,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С подосиновиком ( ручками показывают грибок).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Игра повторяется 2 раза. Далее дети садятся за столы. Помогаю доделывать работу отставшим детям. 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Выбираю на свой взгляд хорошие работы, показываю детям. Вот какая полянка получилась у Вики. А вот Алёшина полянка. Вот грибочки Валюшки. А это - Сонечкины. Сейчас мы положим свои работы на стол. Пускай они у нас высохнут, и потом мы сделаем большую полянку с грибами и покажем ее своим мамам. 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  <w:t xml:space="preserve">После прогулки составляем выставку «Грибная полянка». </w:t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795905" cy="201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drawing>
          <wp:inline distT="0" distB="0" distL="0" distR="0">
            <wp:extent cx="2852420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080" w:first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080" w:firstLine="360"/>
        <w:rPr/>
      </w:pPr>
      <w:r>
        <w:rPr>
          <w:sz w:val="36"/>
          <w:szCs w:val="36"/>
          <w:lang w:val="en-US"/>
        </w:rPr>
        <w:drawing>
          <wp:inline distT="0" distB="0" distL="0" distR="0">
            <wp:extent cx="2795905" cy="2090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drawing>
          <wp:inline distT="0" distB="0" distL="0" distR="0">
            <wp:extent cx="2804160" cy="2090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1:00Z</dcterms:created>
  <dc:creator>Чуваев</dc:creator>
  <dc:description/>
  <cp:keywords/>
  <dc:language>en-US</dc:language>
  <cp:lastModifiedBy>Acer</cp:lastModifiedBy>
  <dcterms:modified xsi:type="dcterms:W3CDTF">2014-02-14T12:19:00Z</dcterms:modified>
  <cp:revision>3</cp:revision>
  <dc:subject/>
  <dc:title>                   </dc:title>
</cp:coreProperties>
</file>